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.12.2022    № 70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рядке разработки</w:t>
      </w:r>
      <w:r>
        <w:rPr>
          <w:rFonts w:eastAsia="Calibri"/>
          <w:b/>
          <w:bCs/>
          <w:sz w:val="28"/>
          <w:szCs w:val="28"/>
        </w:rPr>
        <w:t>, реализации и оценки эффективност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программ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1. Пункт 1.11 раздела 1 «Общие полож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11. Инвестиционные проекты, предусматривающие строительство, реконструкцию, в том числе с элементами реставрации, и (или) техническое перевооружение объектов капитального строительства, приобретение объектов недвижимого имущества, финансовое обеспечение которых планируется осуществлять полностью или частично за счет средств областного бюджета в рамках государственной программы (комплексной программы) (далее – инвестиционные проекты), проходят проверку </w:t>
        <w:br/>
        <w:t xml:space="preserve">на предмет эффективности использования средств областного бюджета, направляемых на капитальные вложения,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авительства Кировской области 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 </w:t>
      </w:r>
      <w:r>
        <w:rPr>
          <w:sz w:val="28"/>
          <w:szCs w:val="28"/>
        </w:rPr>
        <w:t xml:space="preserve"> до включения данных объектов капитального строительства </w:t>
        <w:br/>
        <w:t>и объектов недвижимого имущества в государственную программу (комплексную программу), план реализации государственной программы Кировской области (до внесения в них изме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связанные с осуществлением бюджетных инвестиций за счет средств областного бюджета в объекты капитального строительства </w:t>
        <w:br/>
        <w:t xml:space="preserve">и разрабатываемые в соответствии с постановлением Правительства Кировской области от 24.07.2014 № 272/491 «О реализации отдельных положений Бюджетного кодекса Российской Федерации», и решения </w:t>
        <w:br/>
        <w:t xml:space="preserve">о предоставлении субсидий из областного бюджета юридическим лицам, </w:t>
        <w:br/>
        <w:t xml:space="preserve">100 процентов акций (долей) которых принадлежит Кировской области, разрабатываемые в соответствии с постановлением Правительства Кировской области от 22.09.2022 № 530-П «Об утверждении Порядка принятия решения </w:t>
        <w:br/>
        <w:t xml:space="preserve">о предоставлении субсидий из областного бюджета юридическим лицам, </w:t>
        <w:br/>
        <w:t xml:space="preserve">100 процентов акций (долей) которых принадлежит Кировской области, </w:t>
        <w:br/>
        <w:t xml:space="preserve">на осуществление капитальных вложений в объекты капитального строительства, находящиеся в собственности указанных юридических лиц, </w:t>
        <w:br/>
        <w:t xml:space="preserve">и (или) на приобретение ими объектов недвижимого имущества», принимаются до включения данных объектов капитального строительства </w:t>
        <w:br/>
        <w:t>и объектов недвижимого имущества в государственную программу (комплексную программу), план реализации государственной программы Кировской области (до внесения в них изменений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«Основание, этапы разработки государственной программы (комплексной программы)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седьмой пункта 2.7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основанности включения объектов капитального строительства </w:t>
        <w:br/>
        <w:t xml:space="preserve">и объектов недвижимого имущества в проект государственной программы (комплексной программы), в проект плана реализации в соответствии </w:t>
        <w:br/>
        <w:t xml:space="preserve">с требованиям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</w:t>
        <w:br/>
        <w:t>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третий пункта 2.8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снованности включения в проект государственной программы (комплексной программы) расходов на реализацию инвестиционных проектов, финансовое обеспечение которых планируется осуществлять полностью или частично за счет средств областного бюджета, в том числе </w:t>
        <w:br/>
        <w:t xml:space="preserve">наличия решений Правительства Кировской области о предоставлении средств областного бюджета на осуществление капитальных вложений, указанных в абзаце втором пункта 1.11 настоящего Порядка;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843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9A294C935380C9E061C351CD4F4C772863DA532BEECE16ACE1C89C44EAFE0E1450DB86A4415690327F3042AD7A3BA73w4D3I" TargetMode="External"/><Relationship Id="rId3" Type="http://schemas.openxmlformats.org/officeDocument/2006/relationships/hyperlink" Target="consultantplus://offline/ref=48E559EB5F8F0B7D8D424127DF30008F51FDF836FC8E2F42635F30621A980F027D20C49FDDC8711B1B828DB3EC783A040BT1R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5:00Z</dcterms:created>
  <dc:creator>kraeva_na</dc:creator>
  <dc:description/>
  <cp:keywords/>
  <dc:language>en-US</dc:language>
  <cp:lastModifiedBy>slobodina_ai</cp:lastModifiedBy>
  <cp:lastPrinted>2022-10-26T08:42:00Z</cp:lastPrinted>
  <dcterms:modified xsi:type="dcterms:W3CDTF">2022-12-21T12:51:00Z</dcterms:modified>
  <cp:revision>5</cp:revision>
  <dc:subject/>
  <dc:title/>
</cp:coreProperties>
</file>